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quema del proyect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A Y SUM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E LA CUESTIÓN (balance en donde se demuestre un conocimiento actualizado de la historiografía sobre el problema a investiga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ÁL ES EL PROBLEMA QUE SE PRETENDE RESOLVE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QUÉ ES UN PROBLEM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QUÉ ES IMPORTANTE RESOLVERL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or favor, NO REEMPLAZAR LA JUSTIFICACIÓN CON LA SIMPLE FORMULACIÓN DE INTERROGANTES. Estas son necesarias para hallar los problemas </w:t>
      </w:r>
      <w:r>
        <w:rPr>
          <w:rFonts w:cs="Tahoma" w:ascii="Tahoma" w:hAnsi="Tahoma"/>
          <w:u w:val="single"/>
        </w:rPr>
        <w:t>pero no reemplazan a la sustentación del problema histórico, que requiere de una explicación de varias págin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S (GENERALES Y ESPECÍFICOS) (cuál es la finalidad del proyecto y las metas concretas que se han plante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PÓTESIS (formular de modo claro y preciso el supuesto que se pretende confirma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ODOLOGÍ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DÓNDE SE VAN A BUSCAR LAS RESPUEST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QUÉ SE VAN A BUSCAR ALL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MO SE BUSCARÁN LAS RESPUESTAS: JUSTIFICAR LOS PROCEDIMIENTOS, HERRAMIENTAS Y TÉCNICAS QUE SERÁN EMPLEADAS PARA ALCANZAR LOS OBJETIVOS DEL PROYECTO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IMPACTOS PREVISTOS (las repercusiones o beneficios que los resultados del proyecto podrían tener más allá del ámbito académico propio, a nivel nacional o internacio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ENTES PRIMARIAS Y SECUNDARI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9.  PLAN DE TRABAJO (adecuado a los objetivos y metodologí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quema de la investigación (índi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Cronog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UPUESTO (si es neces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IBLIOGRAFÍA (Sobre el formato de citas, se recomienda usar el estilo de Chicago, que es el más usado en Humanidades. Un resumen se puede ver en </w:t>
      </w:r>
      <w:hyperlink r:id="rId2">
        <w:r>
          <w:rPr>
            <w:rStyle w:val="InternetLink"/>
            <w:rFonts w:cs="Tahoma" w:ascii="Tahoma" w:hAnsi="Tahoma"/>
          </w:rPr>
          <w:t>https://biblioguias.uam.es/citar/estilo_chicago</w:t>
        </w:r>
      </w:hyperlink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guias.uam.es/citar/estilo_chica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3:00Z</dcterms:created>
  <dc:creator>masuare</dc:creator>
  <dc:description/>
  <cp:keywords/>
  <dc:language>en-US</dc:language>
  <cp:lastModifiedBy>Jessica Guija</cp:lastModifiedBy>
  <cp:lastPrinted>2004-08-31T09:49:00Z</cp:lastPrinted>
  <dcterms:modified xsi:type="dcterms:W3CDTF">2023-11-16T20:33:00Z</dcterms:modified>
  <cp:revision>2</cp:revision>
  <dc:subject/>
  <dc:title>Esquema del proyecto</dc:title>
</cp:coreProperties>
</file>