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ión del postulante al préstamo educativ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undación Manuel J. Bustamante de la Fuente - 202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Nombre de la Maestría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8155</wp:posOffset>
                </wp:positionH>
                <wp:positionV relativeFrom="paragraph">
                  <wp:posOffset>-14605</wp:posOffset>
                </wp:positionV>
                <wp:extent cx="387096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17.35pt;mso-wrap-distance-left:7.05pt;mso-wrap-distance-right:7.05pt;mso-wrap-distance-top:0pt;mso-wrap-distance-bottom:0pt;margin-top:-1.15pt;mso-position-vertical-relative:text;margin-left:237.65pt;mso-position-horizontal-relative:page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6117"/>
      </w:tblGrid>
      <w:tr>
        <w:trPr>
          <w:trHeight w:val="288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</w:rPr>
              <w:t>Datos del Postulante</w:t>
            </w:r>
          </w:p>
        </w:tc>
      </w:tr>
      <w:tr>
        <w:trPr>
          <w:trHeight w:val="288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ellido Paterno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ellido Materno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s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° DNI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8" w:hRule="atLeast"/>
        </w:trPr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recció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8" w:hRule="atLeast"/>
        </w:trPr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2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ódigo PUCP (de ser caso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Lugar y fecha de Nacimiento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 celular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 fijo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o electrónico 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o electrónico 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Estudios de Pregrado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cialidad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o de Estudios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Nivel académico obtenido en su universidad </w:t>
            </w:r>
            <w:r>
              <w:rPr>
                <w:rFonts w:cs="Calibri" w:ascii="Calibri" w:hAnsi="Calibri"/>
                <w:sz w:val="22"/>
                <w:szCs w:val="22"/>
              </w:rPr>
              <w:t>(Craest d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grado en caso de egresados PUCP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ros estudios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.Especialidad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.Centro de Estudios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.Especialidad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.Centro de Estudios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upación actual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go o modalidad de labores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o Laboral o empleador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9" w:hRule="atLeast"/>
        </w:trPr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ción del Centro laboral o empleador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9" w:hRule="atLeast"/>
        </w:trPr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uneración mensual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6117"/>
      </w:tblGrid>
      <w:tr>
        <w:trPr>
          <w:trHeight w:val="349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atos del Aval Solidario</w:t>
            </w:r>
          </w:p>
        </w:tc>
      </w:tr>
      <w:tr>
        <w:trPr>
          <w:trHeight w:val="36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ellido Paterno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9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ellido Materno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9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s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9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° DNI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9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Lugar y fecha de Nacimiento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o Laboral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0" w:hRule="atLeast"/>
        </w:trPr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ción del centro laboral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0" w:hRule="atLeast"/>
        </w:trPr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6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empo que viene laborando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6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uneración mensual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Fecha: ……………………………….…</w:t>
        <w:tab/>
        <w:t xml:space="preserve"> Firma del solicitante…..…………………..........................................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5:05:00Z</dcterms:created>
  <dc:creator>a20064651</dc:creator>
  <dc:description/>
  <cp:keywords/>
  <dc:language>en-US</dc:language>
  <cp:lastModifiedBy>Isidro Marcelo Valentín Segovia</cp:lastModifiedBy>
  <cp:lastPrinted>2012-01-25T10:54:00Z</cp:lastPrinted>
  <dcterms:modified xsi:type="dcterms:W3CDTF">2025-02-25T16:56:00Z</dcterms:modified>
  <cp:revision>14</cp:revision>
  <dc:subject/>
  <dc:title>Solicitud de Inscripción</dc:title>
</cp:coreProperties>
</file>